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jc w:val="center"/>
        <w:rPr>
          <w:b/>
          <w:b/>
          <w:sz w:val="28"/>
        </w:rPr>
      </w:pPr>
      <w:r>
        <w:rPr>
          <w:b/>
          <w:sz w:val="28"/>
        </w:rPr>
        <w:t>УСТАВ</w:t>
      </w:r>
    </w:p>
    <w:p>
      <w:pPr>
        <w:pStyle w:val="21"/>
        <w:shd w:fill="auto" w:val="clear"/>
        <w:jc w:val="center"/>
        <w:rPr/>
      </w:pPr>
      <w:r>
        <w:rPr>
          <w:b/>
          <w:sz w:val="28"/>
        </w:rPr>
        <w:t>первичной профсоюзной организации белорусского профсоюза работников культуры</w:t>
      </w:r>
    </w:p>
    <w:p>
      <w:pPr>
        <w:pStyle w:val="21"/>
        <w:shd w:fill="auto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1"/>
        </w:numPr>
        <w:shd w:fill="auto" w:val="clear"/>
        <w:rPr/>
      </w:pPr>
      <w:r>
        <w:rPr/>
        <w:t>Первичная профсоюзная организация (первичная организация Профсоюза) – добровольное объединение членов Профсоюза работников культуры, работающих, как правило, в одной из организаций сфер, названных в пункте 1 настоящего Устава, или обучающихся в одном из учреждений образования, независимо от формы собствен</w:t>
        <w:softHyphen/>
        <w:t>ности, при наличии не менее трех членов Профсоюз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ind w:left="0" w:firstLine="560"/>
        <w:rPr/>
      </w:pPr>
      <w:r>
        <w:rPr/>
        <w:t>Решение о создании первичной профсоюзной организации Профсоюза работников культуры принимается на организационном соб</w:t>
        <w:softHyphen/>
        <w:t>рании, о чем сообщается вышестоящему профсоюзному органу для реше</w:t>
        <w:softHyphen/>
        <w:t>ния вопросов о государственной регистрации или постановки на учет в качестве организационной структуры Профсоюза работников культур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ind w:left="0" w:firstLine="560"/>
        <w:rPr/>
      </w:pPr>
      <w:r>
        <w:rPr/>
        <w:t>Решение о ликвидации, реорганизации первичной профсоюз</w:t>
        <w:softHyphen/>
        <w:t>ной организации принимается собранием, в случае невозможности его проведения - вышестоящим профсоюзным органом. Решение считает</w:t>
        <w:softHyphen/>
        <w:t>ся принятым, если за него проголосовало не менее двух третей участ</w:t>
        <w:softHyphen/>
        <w:t>вующих в собрании при наличии кворума.</w:t>
      </w:r>
    </w:p>
    <w:p>
      <w:pPr>
        <w:pStyle w:val="21"/>
        <w:shd w:fill="auto" w:val="clear"/>
        <w:ind w:firstLine="560"/>
        <w:rPr/>
      </w:pPr>
      <w:r>
        <w:rPr/>
        <w:t>О принятом решении в десятидневный срок сообщается соответ</w:t>
        <w:softHyphen/>
        <w:t>ствующему вышестоящему профсоюзному органу (по подчиненности) и руководству (председателю или заместителю председателя) Проф</w:t>
        <w:softHyphen/>
        <w:t>союза работников культуры.</w:t>
      </w:r>
    </w:p>
    <w:p>
      <w:pPr>
        <w:pStyle w:val="21"/>
        <w:shd w:fill="auto" w:val="clear"/>
        <w:ind w:firstLine="560"/>
        <w:rPr/>
      </w:pPr>
      <w:r>
        <w:rPr/>
        <w:t>Имущество первичной профсоюзной организации, оставшееся по</w:t>
        <w:softHyphen/>
        <w:t>сле проведения всех расчетов и обязательных платежей, направляется на цели, предусмотренные Уставом Профсоюза работников культур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ind w:left="0" w:firstLine="560"/>
        <w:rPr/>
      </w:pPr>
      <w:r>
        <w:rPr/>
        <w:t>Первичная профсоюзная организация действует на основании Устава Профсоюза работников культуры. Структура первичной проф</w:t>
        <w:softHyphen/>
        <w:t>союзной организации утверждается соответствующим профсоюзным комитетом. По решению профсоюзного комитета в структурных под</w:t>
        <w:softHyphen/>
        <w:t>разделениях организаций могут создаваться цеховые (факультетские) профсоюзные организации и профсоюзные групп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ind w:left="0" w:firstLine="560"/>
        <w:rPr/>
      </w:pPr>
      <w:r>
        <w:rPr/>
        <w:t>Первичная профсоюзная организация, имеющая малую числен</w:t>
        <w:softHyphen/>
        <w:t>ность, на основании решения своей организации может являться органи</w:t>
        <w:softHyphen/>
        <w:t>зационной структурой Профсоюза без права юридического лица. По со</w:t>
        <w:softHyphen/>
        <w:t>глашению сторон данная организационная структура может встать на профсоюзное обслуживание с соответствующим финансированием в бо</w:t>
        <w:softHyphen/>
        <w:t>лее крупной первичной профсоюзной организации либо в объединенной, районной, городской, областной профсоюзной организ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ind w:left="0" w:firstLine="560"/>
        <w:rPr/>
      </w:pPr>
      <w:r>
        <w:rPr/>
        <w:t>Первичной профсоюзной организации, насчитывающей более 1000 членов Профсоюза, по постановлению Президиума Центрально</w:t>
        <w:softHyphen/>
        <w:t>го комитета Профсоюза работников культуры могут предоставляться права районной профсоюзной организ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ind w:left="0" w:firstLine="560"/>
        <w:rPr/>
      </w:pPr>
      <w:r>
        <w:rPr/>
        <w:t>При добровольном переходе на профсоюзное обслуживание в Профсоюз работников культуры организаций иного отраслевого профсоюза, являющегося членом Федерации профсоюзов Беларуси или находящегося на профсоюзном обслуживании в Федерации проф</w:t>
        <w:softHyphen/>
        <w:t>союзов Беларуси, профсоюзное членство сохраняется, а постановка на учет или государственная регистрация в местных исполнительных и распорядительных органах осуществляется вышестоящим профсоюз</w:t>
        <w:softHyphen/>
        <w:t>ным органом по месту нахождения профсоюзной организ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35"/>
        <w:ind w:left="0" w:firstLine="560"/>
        <w:rPr/>
      </w:pPr>
      <w:r>
        <w:rPr/>
        <w:t>Высшим органом первичной профсоюзной организации яв</w:t>
        <w:softHyphen/>
        <w:t>ляется общее собрание (конференция) членов Профсоюза работников культуры, которое проводится по мере необходимости, но не реже одного раза в год и созывается профсоюзным комитетом.</w:t>
      </w:r>
    </w:p>
    <w:p>
      <w:pPr>
        <w:pStyle w:val="21"/>
        <w:shd w:fill="auto" w:val="clear"/>
        <w:spacing w:lineRule="exact" w:line="235"/>
        <w:ind w:firstLine="560"/>
        <w:rPr/>
      </w:pPr>
      <w:r>
        <w:rPr/>
        <w:t>О повестке дня, дате и месте проведения собрания (конферен</w:t>
        <w:softHyphen/>
        <w:t>ции) объявляется не менее чем за 15 дней, а в исключительных случа</w:t>
        <w:softHyphen/>
        <w:t>ях - не менее чем за 5 рабочих дней до установленного срок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35"/>
        <w:ind w:left="0" w:firstLine="560"/>
        <w:rPr/>
      </w:pPr>
      <w:r>
        <w:rPr/>
        <w:t>Профсоюзное собрание (конференция) первичной профсоюз</w:t>
        <w:softHyphen/>
        <w:t>ной организации, действуя на основании настоящего Устава и выпол</w:t>
        <w:softHyphen/>
        <w:t>няя решения профсоюзных органов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235"/>
        <w:ind w:left="0" w:firstLine="760"/>
        <w:rPr/>
      </w:pPr>
      <w:r>
        <w:rPr/>
        <w:t>определяет направления работы первичной профсоюзной организации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8" w:leader="none"/>
        </w:tabs>
        <w:spacing w:lineRule="exact" w:line="235"/>
        <w:ind w:left="0" w:firstLine="760"/>
        <w:rPr/>
      </w:pPr>
      <w:r>
        <w:rPr/>
        <w:t>не реже одного раза в год заслушивает отчет председате</w:t>
        <w:softHyphen/>
        <w:t>ля первичной профсоюзной организации, профсоюзного комитета, ревизионной комиссии по всем направлениям их деятельности и о вы</w:t>
        <w:softHyphen/>
        <w:t>полнении принимаемых решений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235"/>
        <w:ind w:left="0" w:firstLine="760"/>
        <w:rPr/>
      </w:pPr>
      <w:r>
        <w:rPr/>
        <w:t>ежегодно утверждает смету доходов и расходов первич</w:t>
        <w:softHyphen/>
        <w:t>ной профсоюзной организации и отчет об исполнении данной сметы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13" w:leader="none"/>
        </w:tabs>
        <w:spacing w:lineRule="exact" w:line="235"/>
        <w:ind w:left="0" w:firstLine="760"/>
        <w:rPr/>
      </w:pPr>
      <w:r>
        <w:rPr/>
        <w:t>утверждает годовой отчет и бухгалтерский баланс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3" w:leader="none"/>
        </w:tabs>
        <w:spacing w:lineRule="exact" w:line="235"/>
        <w:ind w:left="0" w:firstLine="760"/>
        <w:rPr/>
      </w:pPr>
      <w:r>
        <w:rPr/>
        <w:t>определяет необходимость и порядок формирования вы</w:t>
        <w:softHyphen/>
        <w:t>борных органов, ревизионной комиссии, мандатной комиссии, их функции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8" w:leader="none"/>
        </w:tabs>
        <w:spacing w:lineRule="exact" w:line="235"/>
        <w:ind w:left="0" w:firstLine="760"/>
        <w:rPr/>
      </w:pPr>
      <w:r>
        <w:rPr/>
        <w:t>избирает профсоюзный (цеховой, факультетский) коми</w:t>
        <w:softHyphen/>
        <w:t>тет первичной профсоюзной организации на срок до пяти лет, прини</w:t>
        <w:softHyphen/>
        <w:t>мает решение о досрочном прекращении его полномочий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3" w:leader="none"/>
        </w:tabs>
        <w:spacing w:lineRule="exact" w:line="235"/>
        <w:ind w:left="0" w:firstLine="760"/>
        <w:rPr/>
      </w:pPr>
      <w:r>
        <w:rPr/>
        <w:t>избирает и принимает решение о досрочном прекраще</w:t>
        <w:softHyphen/>
        <w:t>нии полномочий председателя первичной профсоюзной организации, его заместителей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3" w:leader="none"/>
        </w:tabs>
        <w:spacing w:lineRule="exact" w:line="235"/>
        <w:ind w:left="0" w:firstLine="760"/>
        <w:rPr/>
      </w:pPr>
      <w:r>
        <w:rPr/>
        <w:t>выдвигает и избирает делегатов на профсоюзные конфе</w:t>
        <w:softHyphen/>
        <w:t>ренции, съезды Профсоюза работников культуры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3" w:leader="none"/>
        </w:tabs>
        <w:spacing w:lineRule="exact" w:line="235"/>
        <w:ind w:left="0" w:firstLine="760"/>
        <w:rPr/>
      </w:pPr>
      <w:r>
        <w:rPr/>
        <w:t>избирает ревизионную комиссию первичной профсоюз</w:t>
        <w:softHyphen/>
        <w:t>ной организации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69" w:leader="none"/>
        </w:tabs>
        <w:spacing w:lineRule="exact" w:line="235"/>
        <w:ind w:left="0" w:firstLine="760"/>
        <w:rPr/>
      </w:pPr>
      <w:r>
        <w:rPr/>
        <w:t>определяет сроки проведения собраний, сроки и формы отчетности выборных профсоюзных органов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69" w:leader="none"/>
        </w:tabs>
        <w:spacing w:lineRule="exact" w:line="235"/>
        <w:ind w:left="0" w:firstLine="760"/>
        <w:rPr/>
      </w:pPr>
      <w:r>
        <w:rPr/>
        <w:t>может делегировать отдельные свои полномочия выбор</w:t>
        <w:softHyphen/>
        <w:t>ному руководящему профсоюзному органу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69" w:leader="none"/>
        </w:tabs>
        <w:spacing w:lineRule="exact" w:line="235"/>
        <w:ind w:left="0" w:firstLine="760"/>
        <w:rPr/>
      </w:pPr>
      <w:r>
        <w:rPr/>
        <w:t>принимает решение о ликвидации, реорганизации пер</w:t>
        <w:softHyphen/>
        <w:t>вичной профсоюзной организации по согласованию с территориаль</w:t>
        <w:softHyphen/>
        <w:t>ной профсоюзной организацией и Центральным комитетом Профсоюза работников культуры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64" w:leader="none"/>
        </w:tabs>
        <w:spacing w:lineRule="exact" w:line="235"/>
        <w:ind w:left="0" w:firstLine="740"/>
        <w:rPr/>
      </w:pPr>
      <w:r>
        <w:rPr/>
        <w:t>рассматривает другие вопросы деятельности первичной профсоюзной организации, не противоречащие настоящему Устав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exact" w:line="235"/>
        <w:ind w:left="0" w:firstLine="560"/>
        <w:rPr/>
      </w:pPr>
      <w:r>
        <w:rPr/>
        <w:t>В период между собраниями постоянно действующим водящим профсоюзным органом первичной профсоюзной организации является профсоюзный (цеховый, факультетский) комитет, заседания которого проводятся по мере необходимости, но не реже одного раза в кварта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45" w:leader="none"/>
        </w:tabs>
        <w:spacing w:lineRule="exact" w:line="235"/>
        <w:ind w:left="560" w:hanging="0"/>
        <w:rPr/>
      </w:pPr>
      <w:r>
        <w:rPr/>
        <w:t>Профсоюзный комитет первичной профсоюзной организации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8" w:leader="none"/>
        </w:tabs>
        <w:spacing w:lineRule="exact" w:line="235"/>
        <w:ind w:left="0" w:firstLine="740"/>
        <w:rPr/>
      </w:pPr>
      <w:r>
        <w:rPr/>
        <w:t>организует работу первичной профсоюзной организации по плану в соответствии с целями, задачами, методами и принципами деятельности Профсоюза работников культуры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235"/>
        <w:ind w:left="0" w:firstLine="740"/>
        <w:rPr/>
      </w:pPr>
      <w:r>
        <w:rPr/>
        <w:t>представляет и защищает права и интересы работником первичной профсоюзной организации при проведении коллективных переговоров, заключении и изменении коллективного договора, осуществлении контроля за его выполнением, а также при реализации права на участие в управлении организацией и рассмотрении трудо</w:t>
        <w:softHyphen/>
        <w:t>вых споров работников с нанимателем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3" w:leader="none"/>
        </w:tabs>
        <w:spacing w:lineRule="exact" w:line="235"/>
        <w:ind w:left="0" w:firstLine="740"/>
        <w:rPr/>
      </w:pPr>
      <w:r>
        <w:rPr/>
        <w:t>в порядке, установленном законодательством, выдвигаем и направляет нанимателям или их представителям требования, участ</w:t>
        <w:softHyphen/>
        <w:t>вует в формировании и работе примирительных органов, а также ко</w:t>
        <w:softHyphen/>
        <w:t>ординирует эти действия, согласовывает минимум необходимых работ в организации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3" w:leader="none"/>
        </w:tabs>
        <w:spacing w:lineRule="exact" w:line="235"/>
        <w:ind w:left="0" w:firstLine="740"/>
        <w:rPr/>
      </w:pPr>
      <w:r>
        <w:rPr/>
        <w:t>участвует в работе по соблюдению трудового законода</w:t>
        <w:softHyphen/>
        <w:t>тельства и иных нормативных правовых актов, содержащих нормы трудового права, за состоянием охраны труда и окружающей среды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93" w:leader="none"/>
        </w:tabs>
        <w:spacing w:lineRule="exact" w:line="235"/>
        <w:ind w:left="0" w:firstLine="740"/>
        <w:rPr/>
      </w:pPr>
      <w:r>
        <w:rPr/>
        <w:t>участвует в разрешении трудовых споров (конфликтов)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8" w:leader="none"/>
        </w:tabs>
        <w:spacing w:lineRule="exact" w:line="235"/>
        <w:ind w:left="0" w:firstLine="740"/>
        <w:rPr/>
      </w:pPr>
      <w:r>
        <w:rPr/>
        <w:t>добивается привлечения к дисциплинарной ответствен</w:t>
        <w:softHyphen/>
        <w:t>ности, вплоть до увольнения, должностных лиц, нарушающих законо</w:t>
        <w:softHyphen/>
        <w:t>дательство о труде, не выполняющих обязательства по коллективному договору, соглашению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98" w:leader="none"/>
        </w:tabs>
        <w:spacing w:lineRule="exact" w:line="235"/>
        <w:ind w:left="0" w:firstLine="740"/>
        <w:rPr/>
      </w:pPr>
      <w:r>
        <w:rPr/>
        <w:t>созывает профсоюзные собрания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3" w:leader="none"/>
        </w:tabs>
        <w:spacing w:lineRule="exact" w:line="235"/>
        <w:ind w:left="0" w:firstLine="740"/>
        <w:rPr/>
      </w:pPr>
      <w:r>
        <w:rPr/>
        <w:t>разрабатывает смету доходов и расходов первичной профсоюзной организации и вносит на утверждение собрания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3" w:leader="none"/>
        </w:tabs>
        <w:spacing w:lineRule="exact" w:line="235"/>
        <w:ind w:left="0" w:firstLine="740"/>
        <w:rPr/>
      </w:pPr>
      <w:r>
        <w:rPr/>
        <w:t>распоряжается денежными средствами профсоюзной ор</w:t>
        <w:softHyphen/>
        <w:t>ганизации в соответствии со сметой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64" w:leader="none"/>
        </w:tabs>
        <w:spacing w:lineRule="exact" w:line="235"/>
        <w:ind w:left="0" w:firstLine="740"/>
        <w:rPr/>
      </w:pPr>
      <w:r>
        <w:rPr/>
        <w:t>готовит и представляет на утверждение профсоюзного собрания годовой отчет и бухгалтерский баланс и обеспечивает его гласность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64" w:leader="none"/>
        </w:tabs>
        <w:spacing w:lineRule="exact" w:line="230"/>
        <w:ind w:left="0" w:firstLine="740"/>
        <w:rPr/>
      </w:pPr>
      <w:r>
        <w:rPr/>
        <w:t>утверждает структуру первичной профсоюзной органи</w:t>
        <w:softHyphen/>
        <w:t>зации, штатную численность и должностной оклад председателя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50" w:leader="none"/>
        </w:tabs>
        <w:spacing w:lineRule="exact" w:line="245"/>
        <w:ind w:left="0" w:firstLine="760"/>
        <w:rPr/>
      </w:pPr>
      <w:r>
        <w:rPr/>
        <w:t>принимает решения о проведении отчетов и выборов в структурных подразделениях первичной профсоюзной организации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50" w:leader="none"/>
        </w:tabs>
        <w:spacing w:lineRule="exact" w:line="245"/>
        <w:ind w:left="0" w:firstLine="760"/>
        <w:rPr/>
      </w:pPr>
      <w:r>
        <w:rPr/>
        <w:t>ежегодно отчитывается перед членами Профсоюза первичной профсоюзной организации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50" w:leader="none"/>
        </w:tabs>
        <w:spacing w:lineRule="exact" w:line="245"/>
        <w:ind w:left="0" w:firstLine="760"/>
        <w:rPr/>
      </w:pPr>
      <w:r>
        <w:rPr/>
        <w:t>организует учет членов Профсоюза первичной профсо</w:t>
        <w:softHyphen/>
        <w:t>юзной организации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54" w:leader="none"/>
        </w:tabs>
        <w:spacing w:lineRule="exact" w:line="245"/>
        <w:ind w:left="0" w:firstLine="760"/>
        <w:rPr/>
      </w:pPr>
      <w:r>
        <w:rPr/>
        <w:t>проводит обучение профсоюзного актива первичной профсоюзной организации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69" w:leader="none"/>
        </w:tabs>
        <w:spacing w:lineRule="exact" w:line="245"/>
        <w:ind w:left="0" w:firstLine="760"/>
        <w:rPr/>
      </w:pPr>
      <w:r>
        <w:rPr/>
        <w:t>принимает решение о награждении профсоюзных работников и активистов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64" w:leader="none"/>
        </w:tabs>
        <w:spacing w:lineRule="exact" w:line="245"/>
        <w:ind w:left="0" w:firstLine="760"/>
        <w:rPr/>
      </w:pPr>
      <w:r>
        <w:rPr/>
        <w:t>представляет статистические и финансовые отчеты по установленной форме в порядке, установленном законодательством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64" w:leader="none"/>
        </w:tabs>
        <w:spacing w:lineRule="exact" w:line="245"/>
        <w:ind w:left="0" w:firstLine="760"/>
        <w:rPr/>
      </w:pPr>
      <w:r>
        <w:rPr/>
        <w:t>осуществляет иные функции, делегированные собрани</w:t>
        <w:softHyphen/>
        <w:t>ем, может делегировать свои отдельные полномочия председателю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64" w:leader="none"/>
        </w:tabs>
        <w:spacing w:lineRule="exact" w:line="245"/>
        <w:ind w:left="0" w:firstLine="760"/>
        <w:rPr/>
      </w:pPr>
      <w:r>
        <w:rPr/>
        <w:t>с момента государственной регистрации и наделения первичной профсоюзной организации правами юридического лица приобретает гражданские права и принимает на себя гражданские обя</w:t>
        <w:softHyphen/>
        <w:t>занности от имени первичной профсоюзной организ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45"/>
        <w:ind w:left="0" w:firstLine="600"/>
        <w:rPr/>
      </w:pPr>
      <w:r>
        <w:rPr/>
        <w:t>Решение профсоюзного комитета первичной профсоюзной организации принимается большинством голосов членов профсоюзно</w:t>
        <w:softHyphen/>
        <w:t>го комитета, принимающих участие в заседании, кроме случаев, предусмотренных настоящим Уставо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lineRule="exact" w:line="245"/>
        <w:ind w:left="0" w:firstLine="600"/>
        <w:rPr/>
      </w:pPr>
      <w:r>
        <w:rPr/>
        <w:t>Срок полномочий профсоюзного комитета первичной проф</w:t>
        <w:softHyphen/>
        <w:t>союзной организации определяется собранием (конференцией) в соот</w:t>
        <w:softHyphen/>
        <w:t>ветствии с Уставом Профсоюза работников культур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45"/>
        <w:ind w:left="0" w:firstLine="600"/>
        <w:rPr/>
      </w:pPr>
      <w:r>
        <w:rPr/>
        <w:t>Профсоюзный комитет первичной профсоюзной организации подотчетен профсоюзному собранию (конференции) и подконтролен вышестоящим выборным органам Профсоюза работников культур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exact" w:line="245"/>
        <w:ind w:left="0" w:firstLine="600"/>
        <w:rPr/>
      </w:pPr>
      <w:r>
        <w:rPr/>
        <w:t>Для ведения текущей работы в первичной профсоюзной ор</w:t>
        <w:softHyphen/>
        <w:t>ганизации избираются:</w:t>
      </w:r>
    </w:p>
    <w:p>
      <w:pPr>
        <w:pStyle w:val="21"/>
        <w:shd w:fill="auto" w:val="clear"/>
        <w:spacing w:lineRule="exact" w:line="245"/>
        <w:ind w:firstLine="760"/>
        <w:rPr/>
      </w:pPr>
      <w:r>
        <w:rPr/>
        <w:t>в первичной профсоюзной организации, объединяющей 15 и более членов Профсоюза работников культуры, - профсоюзный коми</w:t>
        <w:softHyphen/>
        <w:t>тет, казначей (бухгалтер), ревизионная комиссия;</w:t>
      </w:r>
    </w:p>
    <w:p>
      <w:pPr>
        <w:pStyle w:val="21"/>
        <w:shd w:fill="auto" w:val="clear"/>
        <w:spacing w:lineRule="exact" w:line="245"/>
        <w:ind w:firstLine="760"/>
        <w:rPr/>
      </w:pPr>
      <w:r>
        <w:rPr/>
        <w:t>в первичной профсоюзной организации, объединяющей от 4 до 14 членов Профсоюза работников культуры, - профсоюзный орга</w:t>
        <w:softHyphen/>
        <w:t>низатор (профорг), казначей (бухгалтер), ревизор;</w:t>
      </w:r>
    </w:p>
    <w:p>
      <w:pPr>
        <w:pStyle w:val="21"/>
        <w:shd w:fill="auto" w:val="clear"/>
        <w:spacing w:lineRule="exact" w:line="245"/>
        <w:ind w:firstLine="760"/>
        <w:rPr/>
      </w:pPr>
      <w:r>
        <w:rPr/>
        <w:t>в цеховой (факультетской) профсоюзной организации - цеховый (факультетский) комитет (профбюро);</w:t>
      </w:r>
    </w:p>
    <w:p>
      <w:pPr>
        <w:pStyle w:val="21"/>
        <w:shd w:fill="auto" w:val="clear"/>
        <w:spacing w:lineRule="exact" w:line="245"/>
        <w:ind w:firstLine="760"/>
        <w:rPr/>
      </w:pPr>
      <w:r>
        <w:rPr/>
        <w:t>в профсоюзной группе, объединяющей 3 членов Профсоюза работников культуры, - профсоюзный организатор группы (профгрупорг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235"/>
        <w:ind w:left="0" w:right="160" w:firstLine="540"/>
        <w:rPr/>
      </w:pPr>
      <w:r>
        <w:rPr/>
        <w:t>Выборы председателя, заместителя председателя первичной профсоюзной организации проводятся прямым голосованием участ</w:t>
        <w:softHyphen/>
        <w:t>ников отчетно-выборного собрания (конференции) либо профсоюз</w:t>
        <w:softHyphen/>
        <w:t>ным комитетом в случаях, предусмотренных частью второй настояще</w:t>
        <w:softHyphen/>
        <w:t>го пункта. Избранным считается кандидат, за которого проголосовало более половины членов Профсоюза работников культуры, участвую</w:t>
        <w:softHyphen/>
        <w:t>щих в собрании, или более половины членов профсоюзного комитета, участвующих в заседании.</w:t>
      </w:r>
    </w:p>
    <w:p>
      <w:pPr>
        <w:pStyle w:val="21"/>
        <w:shd w:fill="auto" w:val="clear"/>
        <w:spacing w:lineRule="exact" w:line="235"/>
        <w:ind w:right="160" w:firstLine="540"/>
        <w:rPr/>
      </w:pPr>
      <w:r>
        <w:rPr/>
        <w:t>В период между собранием (конференцией) решение о досрочном освобождении председателя, заместителя председателя первичной профсоюзной организации в случаях увольнения по собственному же</w:t>
        <w:softHyphen/>
        <w:t>ланию по уважительным причинам или обстоятельствам, не зависящим от воли сторон, принимается профсоюзным комитетом большинством голосов от числа участвующих в заседании при наличии кворум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0" w:leader="none"/>
        </w:tabs>
        <w:spacing w:lineRule="exact" w:line="235"/>
        <w:ind w:left="0" w:firstLine="540"/>
        <w:rPr/>
      </w:pPr>
      <w:r>
        <w:rPr/>
        <w:t>Председатель первичной профсоюзной организации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235"/>
        <w:ind w:left="0" w:right="160" w:firstLine="760"/>
        <w:rPr/>
      </w:pPr>
      <w:r>
        <w:rPr/>
        <w:t>подотчетен собранию первичной профсоюзной организации, а в периоды между собраниями - профсоюзному комитету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8" w:leader="none"/>
        </w:tabs>
        <w:spacing w:lineRule="exact" w:line="235"/>
        <w:ind w:left="0" w:right="160" w:firstLine="760"/>
        <w:rPr/>
      </w:pPr>
      <w:r>
        <w:rPr/>
        <w:t>без доверенности представляет интересы первичной профсоюзной организации в государственных органах, перед нанима</w:t>
        <w:softHyphen/>
        <w:t>телями, общественными и иными организациями и учреждениями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3" w:leader="none"/>
        </w:tabs>
        <w:spacing w:lineRule="exact" w:line="235"/>
        <w:ind w:left="0" w:right="160" w:firstLine="760"/>
        <w:rPr/>
      </w:pPr>
      <w:r>
        <w:rPr/>
        <w:t>организует выполнение решений собрания, профсоюзно</w:t>
        <w:softHyphen/>
        <w:t>го комитета, профсоюзных органов, несет персональную ответствен</w:t>
        <w:softHyphen/>
        <w:t>ность за их выполнение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3" w:leader="none"/>
        </w:tabs>
        <w:spacing w:lineRule="exact" w:line="235"/>
        <w:ind w:left="0" w:right="160" w:firstLine="760"/>
        <w:rPr/>
      </w:pPr>
      <w:r>
        <w:rPr/>
        <w:t>в пределах полномочий, установленных соответствующи</w:t>
        <w:softHyphen/>
        <w:t>ми выборными органами Профсоюза работников культуры, распоряжа</w:t>
        <w:softHyphen/>
        <w:t>ется имуществом, в том числе денежными средствами, находящимися в оперативном управлении первичной профсоюзной организации, несет ответственность за их рациональное и целевое использование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3" w:leader="none"/>
        </w:tabs>
        <w:spacing w:lineRule="exact" w:line="235"/>
        <w:ind w:left="0" w:firstLine="760"/>
        <w:jc w:val="left"/>
        <w:rPr/>
      </w:pPr>
      <w:r>
        <w:rPr/>
        <w:t>руководит работой профсоюзного комитета, созывает его - заседания для обсуждения вопросов в интересах членов Профсоюза работников культуры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3" w:leader="none"/>
        </w:tabs>
        <w:spacing w:lineRule="exact" w:line="235"/>
        <w:ind w:left="0" w:right="160" w:firstLine="760"/>
        <w:rPr/>
      </w:pPr>
      <w:r>
        <w:rPr/>
        <w:t>ведет заседания профсоюзного комитета, подписывает принятые постановления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235"/>
        <w:ind w:left="0" w:right="160" w:firstLine="760"/>
        <w:rPr/>
      </w:pPr>
      <w:r>
        <w:rPr/>
        <w:t>несет ответственность за организацию делопроизводства, формирование архива в первичной профсоюзной организации и свое</w:t>
        <w:softHyphen/>
        <w:t>временную его сдачу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8" w:leader="none"/>
        </w:tabs>
        <w:spacing w:lineRule="exact" w:line="235"/>
        <w:ind w:left="0" w:right="160" w:firstLine="760"/>
        <w:rPr/>
      </w:pPr>
      <w:r>
        <w:rPr/>
        <w:t>осуществляет контроль за порядком уплаты членских профсоюзных взносов, а также за своевременным и полным перечис</w:t>
        <w:softHyphen/>
        <w:t>лением их нанимателем, несет ответственность за выполнение финан</w:t>
        <w:softHyphen/>
        <w:t>совых обязательств по перечислению членских взносов в размерах, установленных соответствующими вышестоящими выборными проф</w:t>
        <w:softHyphen/>
        <w:t>союзными органами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235"/>
        <w:ind w:left="0" w:firstLine="740"/>
        <w:rPr/>
      </w:pPr>
      <w:r>
        <w:rPr/>
        <w:t>в период между заседаниями профсоюзного комитета принимает решения оперативного характера с последующим инфор</w:t>
        <w:softHyphen/>
        <w:t>мированием профсоюзного комитета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69" w:leader="none"/>
        </w:tabs>
        <w:spacing w:lineRule="exact" w:line="250"/>
        <w:ind w:left="0" w:firstLine="740"/>
        <w:rPr/>
      </w:pPr>
      <w:r>
        <w:rPr/>
        <w:t>выполняет иные полномочия, делегированные ему соб</w:t>
        <w:softHyphen/>
        <w:t>ра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235"/>
        <w:ind w:left="0" w:firstLine="600"/>
        <w:rPr/>
      </w:pPr>
      <w:r>
        <w:rPr/>
        <w:t>Председатель первичной профсоюзной организации является председателем профсоюзного комитета и председательствующим на заседаниях профсоюзного комитет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before="0" w:after="184"/>
        <w:ind w:left="0" w:firstLine="600"/>
        <w:rPr/>
      </w:pPr>
      <w:r>
        <w:rPr/>
        <w:t>С освобожденным председателем первичной профсоюзной организации после его избрания на собрании или заседании профсо</w:t>
        <w:softHyphen/>
        <w:t>юзного комитета в установленном порядке заключается трудовой до</w:t>
        <w:softHyphen/>
        <w:t>говор (контракт).</w:t>
      </w:r>
    </w:p>
    <w:sectPr>
      <w:type w:val="nextPage"/>
      <w:pgSz w:w="8391" w:h="11906"/>
      <w:pgMar w:left="1003" w:right="567" w:gutter="0" w:header="0" w:top="851" w:footer="0" w:bottom="76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 w:before="18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4:00Z</dcterms:created>
  <dc:creator>Admin</dc:creator>
  <dc:description/>
  <cp:keywords/>
  <dc:language>en-US</dc:language>
  <cp:lastModifiedBy>Admin</cp:lastModifiedBy>
  <dcterms:modified xsi:type="dcterms:W3CDTF">2015-05-25T14:10:00Z</dcterms:modified>
  <cp:revision>4</cp:revision>
  <dc:subject/>
  <dc:title/>
</cp:coreProperties>
</file>